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 – Cererea de finanţare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A. Informaţii generale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Instituţia gazdă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ab/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Numele instituţie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ab/>
        <w:t>Denumire laborator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ab/>
        <w:t>Tipul instituției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CU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ab/>
        <w:t>Adresa instituţie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Responsabil instituţia gazdă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 anterior (dacă este cazul)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Pre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 xml:space="preserve">Codul unic de persoană generat în contul din platforma, 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ro-RO" w:eastAsia="ar-SA"/>
        </w:rPr>
        <w:t>https://www.brainmap.ro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Cod Numeric Persona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 xml:space="preserve">Data naşterii: 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octor din anul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Titlul ştiinţific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Telefon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Adresa de e-mai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Tânăr cercetător din diaspora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>Țara de domiciliu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o-RO" w:eastAsia="ar-SA"/>
        </w:rPr>
        <w:t xml:space="preserve">Cetăţenie: 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Nume anterior (dacă este cazul)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Prenum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o-RO" w:eastAsia="ar-SA"/>
        </w:rPr>
        <w:t>Codul unic de persoană generat în contul din platforma,</w:t>
      </w:r>
      <w:r>
        <w:rPr/>
        <w:t xml:space="preserve"> 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ro-RO" w:eastAsia="ar-SA"/>
        </w:rPr>
        <w:t>https://www.brainmap.ro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ata naşterii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Doctor din anul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Titlul ştiinţific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Instituţie: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ab/>
        <w:t>Adresa de e-mail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>Domeniul de interes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 w:eastAsia="ar-SA"/>
        </w:rPr>
        <w:t>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Durata stagiului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ro-RO" w:eastAsia="ar-SA"/>
        </w:rPr>
        <w:t>(data începerii stagiului – data finalizării stagiului):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B. Descrierea Proiectului de mobilitate (max. 3 pagini) </w:t>
      </w:r>
    </w:p>
    <w:p>
      <w:pPr>
        <w:pStyle w:val="Normal"/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ar-SA"/>
        </w:rPr>
        <w:t>Se vor prezent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nformaţii privind responsabilul, infrastructura şi rezultatele ştiinţifice semnificative ale grupului de cercetare din cadrul instituţiei gazd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copul stagiului şi planul de activitate/programul activităţilor planifica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Rezultatele aştepta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osibilul Acord de colaborare/parteneriat agreat de ambele instituții.</w:t>
      </w:r>
    </w:p>
    <w:p>
      <w:pPr>
        <w:pStyle w:val="Normal"/>
        <w:autoSpaceDE w:val="false"/>
        <w:spacing w:lineRule="auto" w:line="30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en-US"/>
        </w:rPr>
        <w:t xml:space="preserve">Activitatea ştiinţifică a tânărului cercetător din diaspor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(max. 2 pagini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prezenta următoarele informații minimale: cele mai relevante 5 rezultate științifice obținute (articole, brevete, etc); granturile naționale/internaționale reprezentative derulate în calitate de investigator principal sau membru în echipa de cercetare; prezentările orale la manifestări ştiinţifice internaționale; indice Hirsch; număr de citări; prelegeri invitate la manifestări științifice internaționale de prestigiu (dacă este cazul); pozițiile profesionale în care tânărul s-a format sau a coordonat un grup/laborator de cercetare; alte informații considerate relevante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. Buget estimat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Nr. zile stag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Cheltuieli transport (le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Cheltuieli pentru cazare şi diurnă (lei)</w:t>
            </w:r>
          </w:p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(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fr-FR" w:eastAsia="ro-RO" w:bidi="ro-RO"/>
              </w:rPr>
              <w:t xml:space="preserve">max.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100 EURO/echivalent lei * nr. zile), sumă forfe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Total buget  (le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Times New Roman" w:hAnsi="Times New Roman" w:eastAsia="Arial Unicode MS" w:cs="Arial Unicode MS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o-RO" w:eastAsia="ro-RO" w:bidi="ro-RO"/>
              </w:rPr>
              <w:t>.....</w:t>
            </w:r>
          </w:p>
        </w:tc>
      </w:tr>
    </w:tbl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i/>
          <w:i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val="ro-RO" w:eastAsia="en-US"/>
        </w:rPr>
        <w:t>Ne asumăm răspunderea pentru corectitudinea datelor prezentate în cererea de finanţare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Data: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Rector/Director General,</w:t>
        <w:tab/>
        <w:tab/>
        <w:tab/>
        <w:tab/>
        <w:t>Responsabil instituţie gazdă,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  <w:t>Nume, prenume</w:t>
        <w:tab/>
        <w:tab/>
        <w:tab/>
        <w:tab/>
        <w:tab/>
        <w:t>Nume, prenume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Arial" w:cs="Times New Roman"/>
          <w:bCs/>
          <w:sz w:val="24"/>
          <w:szCs w:val="24"/>
          <w:lang w:val="ro-RO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Heading1"/>
        <w:spacing w:lineRule="auto" w:line="360"/>
        <w:rPr>
          <w:rFonts w:ascii="Times New Roman" w:hAnsi="Times New Roman" w:eastAsia="Arial" w:cs="Times New Roman"/>
          <w:bCs w:val="false"/>
          <w:sz w:val="24"/>
          <w:szCs w:val="24"/>
          <w:lang w:val="ro-RO" w:eastAsia="en-US"/>
        </w:rPr>
      </w:pPr>
      <w:r>
        <w:rPr>
          <w:rFonts w:eastAsia="Arial" w:cs="Times New Roman"/>
          <w:bCs w:val="false"/>
          <w:sz w:val="24"/>
          <w:szCs w:val="24"/>
          <w:lang w:val="ro-RO" w:eastAsia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08" w:leader="none"/>
      </w:tabs>
      <w:ind w:left="-426" w:hanging="0"/>
      <w:rPr>
        <w:rFonts w:ascii="Trebuchet MS" w:hAnsi="Trebuchet MS" w:cs="Trebuchet MS"/>
        <w:b/>
        <w:b/>
        <w:color w:val="0F243E"/>
        <w:sz w:val="14"/>
        <w:szCs w:val="14"/>
        <w:lang w:val="en-US" w:eastAsia="en-US"/>
      </w:rPr>
    </w:pPr>
    <w:r>
      <w:rPr>
        <w:rFonts w:cs="Trebuchet MS" w:ascii="Trebuchet MS" w:hAnsi="Trebuchet MS"/>
        <w:b/>
        <w:color w:val="0F243E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7:00Z</dcterms:created>
  <dc:creator>Magda Resiga</dc:creator>
  <dc:description/>
  <cp:keywords/>
  <dc:language>en-US</dc:language>
  <cp:lastModifiedBy>Gabriela Chiric</cp:lastModifiedBy>
  <cp:lastPrinted>2021-09-08T15:44:00Z</cp:lastPrinted>
  <dcterms:modified xsi:type="dcterms:W3CDTF">2023-05-15T14:10:00Z</dcterms:modified>
  <cp:revision>4</cp:revision>
  <dc:subject/>
  <dc:title/>
</cp:coreProperties>
</file>